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2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тишины и поко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«О внесении изменений в статью 2 закона Алтайского края «Об обеспечении тишины и покоя граждан на территории Алтайского края» подготовлен в связи с поступившими предложениями от органов местного самоуправления края и динамикой федера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дения мониторинга реализации закона Алтайского края </w:t>
        <w:br/>
        <w:t xml:space="preserve">от 6 декабря 2017 года № 95-ЗС «Об обеспечении тишины и покоя граждан на территории Алтайского края» за 1 полугодие 2018 года комитетом Алтайского краевого Законодательного Собрания по правовой политике от муниципальных образований края поступило предложение о внесении изменений в статью 2 закона Алтайского края «Об обеспечении тишины и покоя граждан на территории Алтайского края». Изменение касается объектов, </w:t>
      </w:r>
      <w:r>
        <w:rPr>
          <w:bCs/>
          <w:sz w:val="28"/>
          <w:szCs w:val="28"/>
        </w:rPr>
        <w:t xml:space="preserve">на которых не допускается нарушение тишины и покоя граждан. В настоящее время предусмотрено, что не допускается нарушение тишины и покоя граждан на следующих объектах: квартиры и помещения общего пользования в многоквартирных домах, жилые дома, жилые помещения и помещения общего пользования в общежитиях, 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, а также </w:t>
      </w:r>
      <w:r>
        <w:rPr>
          <w:sz w:val="28"/>
          <w:szCs w:val="28"/>
        </w:rPr>
        <w:t>территории, располагающиеся ближе пятидесяти метров от указанных объек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 следует из обращений муниципальных образований (Алтайский и Змеиногорский районы, г. Барнаул), на данных объектах и на указанном расстоянии д</w:t>
      </w:r>
      <w:r>
        <w:rPr>
          <w:bCs/>
          <w:sz w:val="28"/>
          <w:szCs w:val="28"/>
        </w:rPr>
        <w:t xml:space="preserve">ействия, нарушающие тишину и покой граждан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организациях досуга; крики, свист, пение, игра на музыкальных инструментах и иные громкие звуки все равно нарушают тишину и покой граждан, даже на расстоянии 50 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проектом предлагается исключить расстояние от объектов, на которых не допускается нарушение тишины и покоя граждан, с целью расширения распространения действия закона не только на объекты, но и на прилегающие территории данных объектов, а также дополнить перечень объектов парковками транспортных средств, территориями общего пользования, в том числе площади, улицы, проезды, набережные, береговые полосы водных объектов общего пользования, скверы, бульва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термина «территории садоводческих, огороднических и дачных некоммерческих объединений граждан» обусловлено изменениями Федерального закона </w:t>
      </w:r>
      <w:r>
        <w:rPr>
          <w:sz w:val="28"/>
          <w:szCs w:val="28"/>
        </w:rPr>
        <w:t xml:space="preserve">от 15 апреля 1998 года № 66-ФЗ «О садоводческих, огороднических и дачных некоммерческих объединениях граждан», которые вступают в силу с 1 янва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 первом чтении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1:00Z</dcterms:created>
  <dc:creator>Comp</dc:creator>
  <dc:description/>
  <cp:keywords/>
  <dc:language>en-US</dc:language>
  <cp:lastModifiedBy>Стелла Юрьевна Сапрыкина</cp:lastModifiedBy>
  <cp:lastPrinted>2018-10-12T16:43:00Z</cp:lastPrinted>
  <dcterms:modified xsi:type="dcterms:W3CDTF">2018-10-12T09:43:00Z</dcterms:modified>
  <cp:revision>3</cp:revision>
  <dc:subject/>
  <dc:title>Принципиальные изменения в Кодексе</dc:title>
</cp:coreProperties>
</file>